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0000FF"/>
          <w:sz w:val="24"/>
          <w:szCs w:val="24"/>
          <w:lang w:val="en-US"/>
        </w:rPr>
      </w:pPr>
      <w:r>
        <w:rPr>
          <w:b/>
          <w:smallCaps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25185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0000FF"/>
          <w:sz w:val="28"/>
          <w:szCs w:val="28"/>
          <w:lang w:val="en-US"/>
        </w:rPr>
      </w:pPr>
      <w:r>
        <w:rPr>
          <w:b/>
          <w:smallCaps/>
          <w:color w:val="0000FF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mallCaps/>
          <w:color w:val="0000FF"/>
          <w:sz w:val="44"/>
          <w:szCs w:val="44"/>
        </w:rPr>
      </w:pPr>
      <w:r>
        <w:rPr>
          <w:rFonts w:cs="Cambria" w:ascii="Cambria" w:hAnsi="Cambria"/>
          <w:b/>
          <w:smallCaps/>
          <w:color w:val="0000FF"/>
          <w:sz w:val="44"/>
          <w:szCs w:val="44"/>
        </w:rPr>
        <w:t>НЕВСКАЯ МЕЛОДИЯ БЕЛЫХ НОЧЕЙ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грамма экскурсионно-познавательной поездки в   г. Санкт-Петербург,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счет на группу  30  школьников + 4 взрослых бесплатно  3 дня \2 ночи</w:t>
      </w:r>
    </w:p>
    <w:p>
      <w:pPr>
        <w:pStyle w:val="TextBody"/>
        <w:rPr/>
      </w:pPr>
      <w:r>
        <w:rPr>
          <w:color w:val="0000FF"/>
          <w:sz w:val="24"/>
          <w:szCs w:val="24"/>
        </w:rPr>
        <w:t>даты строго: 22-24 мая 2024г. или 29-31 мая 2024г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19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 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15-00</w:t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ПЕТЕРБУРГ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Встреча на Ленинградском вокзале с координатором груп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 Отправление в СПБ плацкартны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6 Прибытие в СПБ на Москов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0 Завтрак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8-00-11-00 Начало транспортно-экскурсионного обслуживания. Большая автобусная обзорная экскурсия по Санкт-Петербургу. Невский проспект. Дворцовая площадь. Университетская набережная. Стрелка Васильевского острова. Семимостье. Фото-сто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-13-00 Петропавловская крепость. Экскурсия по территории с гидом. Пушка. Нарышкинский бастио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5-00 -17-30  Посещение Исаакиевского собора с подъемом на колоннаду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9-00 Размещение в отеле "Сититель" 4 **** в 2-х местных номерах с удобствами.</w:t>
            </w:r>
          </w:p>
          <w:p>
            <w:pPr>
              <w:pStyle w:val="TextBody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Ужин  в программу не входит, осуществляется за счет туристов.</w:t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 Свободное время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i/>
                <w:color w:val="0070C0"/>
                <w:sz w:val="24"/>
                <w:szCs w:val="24"/>
                <w:u w:val="single"/>
              </w:rPr>
              <w:t>Отель находится  в пешей доступности от Троицкого моста. Развод мостов в 01-20, можно посетить по желанию туристов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b w:val="false"/>
                <w:i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00-20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ГОФ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09-00 Завтрак в отел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Выезд на экскурсионную программу. Отправление в Петергоф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4-00 Посещение  музея "Государевы Потехи" и  "Дома игральных карт"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4-30-15-00  Обед на маршрут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-18-00 Нижний парк. Музей фонтанов и гро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Отправление в Санкт -Петербург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0-00 Прибытие в отель. Свободное врем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жин  в программу не входит, осуществляется за счет туристов.</w:t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полнительно можно заказать ночную экскурсию "Симфония разводных мостов" Стоимость 3000,00 с туриста. Оплачивается дополнительно по согласованию, в стоимость программы не входит!</w:t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i/>
                <w:color w:val="0070C0"/>
                <w:sz w:val="24"/>
                <w:szCs w:val="24"/>
                <w:u w:val="single"/>
              </w:rPr>
              <w:t>Отель находится  в пешей доступности от Троицкого моста. Развод мостов в 01-20, можно посетить по желанию туристов.</w:t>
            </w:r>
          </w:p>
          <w:p>
            <w:pPr>
              <w:pStyle w:val="TextBody"/>
              <w:jc w:val="left"/>
              <w:rPr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i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-00-16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 ПЕТЕРБУРГ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8-30  Завтрак в отел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Выезд на экскурсионную программу с вещ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30 Катание по рекам и каналам Санкт -Петербург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3-30 Посещение Государственного Музея Эрмитаж. Экскурсия по основным экспозициям с гид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6-00 Свободное время на сувенир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 Отправление в Москву скоростным поездом "Сапсан" сидячи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 Прибытие в Москву на Ленинград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ых встреч, Друзья!</w:t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-школьника  составляет : 27 500 рублей (Двадцать семь тысяч 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 18+  составляет : 32 500 рублей (Тридцать две тысячи 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включено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роживание в отеле "Сититель" 4 **** в 2-х местных номерах с удобствами в номере;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Питание: </w:t>
      </w:r>
      <w:r>
        <w:rPr>
          <w:sz w:val="24"/>
          <w:szCs w:val="24"/>
          <w:u w:val="single"/>
        </w:rPr>
        <w:t>строго по программе пребы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Экскурсионная программа: (услуги гида, все экскурсий по программе, включая входные билеты)</w:t>
      </w:r>
    </w:p>
    <w:p>
      <w:pPr>
        <w:pStyle w:val="TextBody"/>
        <w:jc w:val="both"/>
        <w:rPr/>
      </w:pPr>
      <w:r>
        <w:rPr>
          <w:sz w:val="24"/>
          <w:szCs w:val="24"/>
        </w:rPr>
        <w:t>4. Полное транспортное обслуживание по программе пребывания согласно Постановления Правительства РФ № 1527 от 23.09.2020г об утверждении правил организованной перевозки группы детей автобуса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Работа на маршруте гида и водителя.</w:t>
      </w:r>
    </w:p>
    <w:p>
      <w:pPr>
        <w:pStyle w:val="TextBody"/>
        <w:jc w:val="both"/>
        <w:rPr/>
      </w:pPr>
      <w:r>
        <w:rPr>
          <w:sz w:val="24"/>
          <w:szCs w:val="24"/>
        </w:rPr>
        <w:t>6. Плацкартный проезд по маршруту Москва - Санкт -Петербург  и скоростной поезд Сапсан по маршруту Санкт -Петербург - Москва со всеми сбор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Личные тра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Штраф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итание в поезде;</w:t>
      </w:r>
    </w:p>
    <w:p>
      <w:pPr>
        <w:pStyle w:val="TextBody"/>
        <w:jc w:val="both"/>
        <w:rPr/>
      </w:pPr>
      <w:r>
        <w:rPr>
          <w:sz w:val="24"/>
          <w:szCs w:val="24"/>
        </w:rPr>
        <w:t>4. Питьевая в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поездке туристы с признаками ОРВ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поездку, без которых невозможна посадка в поезд и действуют 100% штраф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игинал паспорта или свидетельства о рождении РФ, если туристу менее 14 лет;</w:t>
      </w:r>
    </w:p>
    <w:p>
      <w:pPr>
        <w:pStyle w:val="TextBody"/>
        <w:jc w:val="both"/>
        <w:rPr/>
      </w:pPr>
      <w:r>
        <w:rPr>
          <w:sz w:val="24"/>
          <w:szCs w:val="24"/>
        </w:rPr>
        <w:t>2. Согласие  от 1 из родителей на размещение несовершеннолетнего в гостинице;</w:t>
      </w:r>
    </w:p>
    <w:p>
      <w:pPr>
        <w:pStyle w:val="TextBody"/>
        <w:jc w:val="both"/>
        <w:rPr/>
      </w:pPr>
      <w:r>
        <w:rPr>
          <w:sz w:val="24"/>
          <w:szCs w:val="24"/>
        </w:rPr>
        <w:t>3. Справка со школы, что ребенок является учащимся и справку об отсутствии контактов;</w:t>
      </w:r>
    </w:p>
    <w:p>
      <w:pPr>
        <w:pStyle w:val="TextBody"/>
        <w:jc w:val="both"/>
        <w:rPr/>
      </w:pPr>
      <w:r>
        <w:rPr>
          <w:sz w:val="24"/>
          <w:szCs w:val="24"/>
        </w:rPr>
        <w:t>4.  Медицинский поли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Туроператор оставляет за собой право изменить программу пребывания на маршруте, при этом  не изменяя качество и количество оказываем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 стоимость действительна при соблюдении количества группы, при уменьшении количества стоимость увеличивается!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3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я</cp:lastModifiedBy>
  <cp:lastPrinted>2018-06-03T20:54:00Z</cp:lastPrinted>
  <dcterms:modified xsi:type="dcterms:W3CDTF">2024-04-15T21:56:00Z</dcterms:modified>
  <cp:revision>114</cp:revision>
  <dc:subject/>
  <dc:title>программа дети зима 2003</dc:title>
</cp:coreProperties>
</file>